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850" cy="7296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EXCMO. AYUNTAMIENTO DE TARIFA</w:t>
      </w:r>
    </w:p>
    <w:p>
      <w:pPr>
        <w:pStyle w:val="Normal"/>
        <w:rPr>
          <w:b/>
          <w:b/>
        </w:rPr>
      </w:pPr>
      <w:r>
        <w:rPr>
          <w:b/>
        </w:rPr>
        <w:t>AREA DE RECURSOS HUMA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úmero de cuenta para ingreso de las tasas por derechos de exa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Perpetua;Perpetua" w:hAnsi="Perpetua;Perpetua" w:cs="Perpetua;Perpetua"/>
          <w:sz w:val="22"/>
          <w:szCs w:val="22"/>
          <w:lang w:val="es-ES_tradnl"/>
        </w:rPr>
      </w:pPr>
      <w:r>
        <w:rPr>
          <w:rFonts w:cs="Perpetua;Perpetua" w:ascii="Perpetua;Perpetua" w:hAnsi="Perpetua;Perpetua"/>
          <w:lang w:val="es-ES_tradnl"/>
        </w:rPr>
        <w:t xml:space="preserve">CAIXA:........ES39-2100-4796-18-0200006769 </w:t>
      </w:r>
      <w:r>
        <w:rPr>
          <w:rFonts w:cs="Perpetua;Perpetua" w:ascii="Perpetua;Perpetua" w:hAnsi="Perpetua;Perpetua"/>
          <w:b/>
          <w:bCs/>
          <w:lang w:val="es-ES_tradnl"/>
        </w:rPr>
        <w:t>Cód. BIC/SWIFT</w:t>
      </w:r>
      <w:r>
        <w:rPr>
          <w:rFonts w:cs="Perpetua;Perpetua" w:ascii="Perpetua;Perpetua" w:hAnsi="Perpetua;Perpetua"/>
          <w:lang w:val="es-ES_tradnl"/>
        </w:rPr>
        <w:t>: CAIXESBBXXX</w:t>
      </w:r>
    </w:p>
    <w:p>
      <w:pPr>
        <w:pStyle w:val="Normal"/>
        <w:rPr>
          <w:rFonts w:ascii="Perpetua;Perpetua" w:hAnsi="Perpetua;Perpetua" w:cs="Perpetua;Perpetua"/>
          <w:sz w:val="22"/>
          <w:szCs w:val="22"/>
          <w:lang w:val="es-ES_tradnl"/>
        </w:rPr>
      </w:pPr>
      <w:r>
        <w:rPr>
          <w:rFonts w:cs="Perpetua;Perpetua" w:ascii="Perpetua;Perpetua" w:hAnsi="Perpetua;Perpetua"/>
          <w:sz w:val="22"/>
          <w:szCs w:val="22"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b/>
        </w:rPr>
        <w:tab/>
        <w:tab/>
        <w:tab/>
        <w:tab/>
      </w:r>
    </w:p>
    <w:p>
      <w:pPr>
        <w:pStyle w:val="Normal"/>
        <w:ind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27:00Z</dcterms:created>
  <dc:creator>mariadelmarmq</dc:creator>
  <dc:description/>
  <cp:keywords/>
  <dc:language>en-US</dc:language>
  <cp:lastModifiedBy>97PK8X2 Ayuntamiento de Tarifa</cp:lastModifiedBy>
  <cp:lastPrinted>2019-06-27T13:53:00Z</cp:lastPrinted>
  <dcterms:modified xsi:type="dcterms:W3CDTF">2021-10-01T10:27:00Z</dcterms:modified>
  <cp:revision>2</cp:revision>
  <dc:subject/>
  <dc:title>Decreto nº 3206/2013</dc:title>
</cp:coreProperties>
</file>