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EL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. ____________________________________________, en nombre propio (o representación de _____________________), mayor de edad, de profesión _____________, domicilio en ________________ y con D.N.I. núm. ________________, teniendo conocimiento de las cláusulas del pliego de condiciones que rige este Concurso Público de Aprovechamiento de pastos en los montes públicos de ……………, se compromete a su ejecución con estricta sujeción al presente pliego, al pliego de condiciones técnicas particulares, y las cláusulas contractuales, los acepta en todas sus partes y ofrece satisfacer la cantidad de ___________________ eur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creditación de los demás criterios baremables: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mayor participación de ganaderos de la propia dehesa, en el uso y aprovechamiento de past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ar las explotaciones ganaderas existentes en los montes acogidas a ganaderías ecológica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ar constituidos en Asociaciones de Ganader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GO CONSTAR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- Que cumplo todas y cada una de las condiciones exigidas en el Pliego de cláusulas para la adjudicación del contra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- Que acepto plenamente todas las cláusulas de los pliegos y todas las demás obligaciones que se deriven, si resultó adjudicatari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- Que adjunto la documentación exigid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- Que no estoy incurso en ninguna de las prohibiciones para contratar contempladas en LA Ley 30/2007, de 30 de Octubre, de Contratos del Sector Públic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- Que estoy al corriente en el cumplimiento de las obligaciones tributarias y de la Seguridad Socia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Tarifa, a………………. de ………………. de 201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Susana Jimenez</dc:creator>
  <dc:description/>
  <dc:language>en-US</dc:language>
  <cp:lastModifiedBy>Susana Jimenez</cp:lastModifiedBy>
  <dcterms:modified xsi:type="dcterms:W3CDTF">2012-01-13T07:34:00Z</dcterms:modified>
  <cp:revision>2</cp:revision>
  <dc:subject/>
  <dc:title/>
</cp:coreProperties>
</file>